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m - HURRICANE FLOYD BUSINESS ASSISTANCE PROGRAMS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ECTION .0100 - GENERAL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M .0101</w:t>
        <w:tab/>
        <w:t>SCOP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Rule"/>
        <w:rPr/>
      </w:pPr>
      <w:bookmarkStart w:id="0" w:name="_GoBack"/>
      <w:bookmarkEnd w:id="0"/>
      <w:r>
        <w:rPr/>
        <w:t>04 NCAC 01M .0102</w:t>
        <w:tab/>
        <w:t xml:space="preserve">ELIGIBILITY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M .0103</w:t>
        <w:tab/>
        <w:t>BENEFITS UNDER THE INTEREST REBATE PROGRA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M .0104</w:t>
        <w:tab/>
        <w:t>BENEFITS UNDER NC READ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M .0105</w:t>
        <w:tab/>
        <w:t>PROCEDURES FOR INTEREST REBATE FOR SBA BORROW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M .0106</w:t>
        <w:tab/>
        <w:t>PROCEDURES FOR NC READ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M .0107</w:t>
        <w:tab/>
        <w:t>APPE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36:00Z</dcterms:created>
  <dc:creator/>
  <dc:description/>
  <cp:keywords/>
  <dc:language>en-US</dc:language>
  <cp:lastModifiedBy/>
  <dcterms:modified xsi:type="dcterms:W3CDTF">2011-03-30T23:36:00Z</dcterms:modified>
  <cp:revision>1</cp:revision>
  <dc:subject/>
  <dc:title/>
</cp:coreProperties>
</file>